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right="4" w:hanging="0"/>
        <w:jc w:val="center"/>
        <w:rPr>
          <w:color w:val="000000"/>
        </w:rPr>
      </w:pPr>
      <w:r>
        <w:rPr>
          <w:color w:val="000000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pt" filled="f" o:ole="">
            <v:imagedata r:id="rId3" o:title=""/>
          </v:shape>
          <o:OLEObject Type="Embed" ProgID="" ShapeID="ole_rId2" DrawAspect="Content" ObjectID="_598022715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ФРУНЗЕНСКИЙ ДЕТСКИЙ САД «СКАЗКА» НИЖНЕГОРСКОГО РАЙОНА В РЕСПУБЛИКЕ КРЫМ</w:t>
      </w:r>
    </w:p>
    <w:p>
      <w:pPr>
        <w:pStyle w:val="Normal"/>
        <w:spacing w:lineRule="auto" w:line="261"/>
        <w:ind w:right="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1"/>
        <w:ind w:right="4" w:hanging="0"/>
        <w:jc w:val="center"/>
        <w:rPr>
          <w:i/>
          <w:i/>
          <w:color w:val="000000"/>
        </w:rPr>
      </w:pPr>
      <w:r>
        <w:rPr>
          <w:i/>
          <w:color w:val="000000"/>
        </w:rPr>
        <w:t>297151, Нижнегорский район, с. Фрунзе, ул. Ленина,2</w:t>
      </w:r>
    </w:p>
    <w:p>
      <w:pPr>
        <w:pStyle w:val="Normal"/>
        <w:spacing w:lineRule="auto" w:line="261"/>
        <w:ind w:right="4" w:hanging="0"/>
        <w:jc w:val="center"/>
        <w:rPr/>
      </w:pPr>
      <w:r>
        <w:rPr>
          <w:i/>
          <w:color w:val="000000"/>
        </w:rPr>
        <w:t>тел</w:t>
      </w:r>
      <w:r>
        <w:rPr>
          <w:i/>
          <w:color w:val="000000"/>
          <w:lang w:val="de-DE"/>
        </w:rPr>
        <w:t xml:space="preserve">.(06550) 27-4-27, </w:t>
      </w:r>
      <w:r>
        <w:rPr>
          <w:i/>
          <w:color w:val="000000"/>
        </w:rPr>
        <w:t>Е</w:t>
      </w:r>
      <w:r>
        <w:rPr>
          <w:i/>
          <w:color w:val="000000"/>
          <w:lang w:val="de-DE"/>
        </w:rPr>
        <w:t>- mail:</w:t>
      </w:r>
      <w:r>
        <w:rPr>
          <w:color w:val="000000"/>
        </w:rPr>
        <w:t xml:space="preserve"> </w:t>
      </w:r>
      <w:r>
        <w:rPr>
          <w:i/>
          <w:color w:val="000000"/>
        </w:rPr>
        <w:t>frunze.ns-ds@nijno.rk.gov.ru</w:t>
      </w:r>
    </w:p>
    <w:p>
      <w:pPr>
        <w:pStyle w:val="Normal"/>
        <w:spacing w:lineRule="auto" w:line="261"/>
        <w:ind w:right="4" w:hanging="0"/>
        <w:jc w:val="center"/>
        <w:rPr>
          <w:i/>
          <w:i/>
          <w:color w:val="000000"/>
        </w:rPr>
      </w:pPr>
      <w:r>
        <w:rPr>
          <w:i/>
          <w:color w:val="000000"/>
        </w:rPr>
        <w:t>ОГРН 1159102017007 ИНН/КПП 9105009864/910501001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5093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503.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Согласовано</w:t>
            </w: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Заведующий сектором психолого-педагогического сопровождения «Центр по обслуживанию МОУ Нижнегорского района Республики Крым»</w:t>
            </w:r>
          </w:p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</w:t>
            </w:r>
            <w:r>
              <w:rPr/>
              <w:t xml:space="preserve">Е.В.Король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Утверждено         </w:t>
            </w:r>
          </w:p>
          <w:p>
            <w:pPr>
              <w:pStyle w:val="Normal"/>
              <w:ind w:left="807" w:hanging="0"/>
              <w:rPr>
                <w:color w:val="000000"/>
              </w:rPr>
            </w:pPr>
            <w:r>
              <w:rPr/>
              <w:t>Врио заведующего</w:t>
            </w:r>
          </w:p>
          <w:p>
            <w:pPr>
              <w:pStyle w:val="Normal"/>
              <w:ind w:left="807" w:hanging="0"/>
              <w:rPr/>
            </w:pPr>
            <w:r>
              <w:rPr/>
              <w:t xml:space="preserve">МБДОУ «Фрунзенский детский сад «Сказка»»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 И.А. Бондаренк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              № </w:t>
            </w:r>
            <w:r>
              <w:rPr/>
              <w:t>102-од от 30.08.202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  <w:t>План работы педагога-психолог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МБДОУ «Фрунзенский детский сад «Сказка»»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0"/>
        </w:rPr>
        <w:t xml:space="preserve">                                           </w:t>
      </w:r>
      <w:r>
        <w:rPr>
          <w:b/>
          <w:sz w:val="28"/>
        </w:rPr>
        <w:t>на 2024 – 2025 учебный год</w:t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с. Фрунзе 2024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блема: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успешной социализации детей в коллективе, успешная коммуникация .</w:t>
      </w:r>
    </w:p>
    <w:p>
      <w:pPr>
        <w:pStyle w:val="Normal"/>
        <w:shd w:fill="FFFFFF" w:val="clear"/>
        <w:spacing w:lineRule="atLeast" w:line="27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sz w:val="32"/>
          <w:szCs w:val="32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Создание оптимальных психолого-педагогических условий для</w:t>
      </w:r>
    </w:p>
    <w:p>
      <w:pPr>
        <w:pStyle w:val="Normal"/>
        <w:rPr/>
      </w:pPr>
      <w:r>
        <w:rPr>
          <w:sz w:val="28"/>
          <w:szCs w:val="28"/>
        </w:rPr>
        <w:t>комфортного пребывания детей, формирование разносторонне развитой личности с уч</w:t>
      </w:r>
      <w:r>
        <w:rPr>
          <w:rFonts w:eastAsia="Calibri"/>
          <w:sz w:val="28"/>
          <w:szCs w:val="28"/>
          <w:lang w:val="en-US" w:eastAsia="en-US"/>
        </w:rPr>
        <w:t>ё</w:t>
      </w:r>
      <w:r>
        <w:rPr>
          <w:sz w:val="28"/>
          <w:szCs w:val="28"/>
        </w:rPr>
        <w:t>том его физического, психического развития, индивидуальных возможностей и способностей.</w:t>
      </w:r>
    </w:p>
    <w:p>
      <w:pPr>
        <w:pStyle w:val="Normal"/>
        <w:shd w:fill="FFFFFF" w:val="clear"/>
        <w:spacing w:lineRule="atLeast" w:line="27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2.Сохранение и укрепление психологического здоровья детей, гармоничное развитие в условиях МБОУ.</w:t>
      </w:r>
    </w:p>
    <w:p>
      <w:pPr>
        <w:pStyle w:val="Normal"/>
        <w:shd w:fill="FFFFFF" w:val="clear"/>
        <w:spacing w:lineRule="atLeast" w:line="27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1.Содействовать личностному и интеллектуальному развитию воспитанников на каждом возрастном этапе развития лич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2.Создавать отношения в коллективе, максимально благоприятные для продуктивной работы в МБО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3.Повышать уровень психологической культуры всех участников воспитательно-образовательного процесса МБОУ.</w:t>
      </w:r>
    </w:p>
    <w:p>
      <w:pPr>
        <w:pStyle w:val="Normal"/>
        <w:shd w:fill="FFFFFF" w:val="clear"/>
        <w:spacing w:lineRule="atLeast" w:line="270"/>
        <w:ind w:firstLine="70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0" w:name="h.gjdgxs"/>
      <w:bookmarkStart w:id="1" w:name="h.gjdgxs"/>
      <w:bookmarkEnd w:id="1"/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1"/>
        <w:gridCol w:w="1696"/>
        <w:gridCol w:w="2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с воспитанниками, воспитателями, родителями, администрацией учебного за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де и с кем проводится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сиходиагностическ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.1 Наблюдение за воспитанниками во время и вне учебных занятий в рамках адаптации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.2Диагностика индивидуальный особенностей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.3 Индивидуальная диагностика психических возможностей и индивидуальных качеств детей с ОВЗ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1.4Диагностика уровня готовности детей подготовительной группы к школе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1.5  Изучение семейного микроклимата (тест «Моя семья») в подготовительной группе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1.6.Диагностика педколлектива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-Тип темперамента по Айзенку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-Тест «Определение творческих способностей» Х.Зиверт)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.7 Анкетирование родителей, вновь прибывших детей (младшая группа).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.8 Анкета «Ваш ребенок скоро станет школьником» (подготовительная группа).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1.9 Анкетирование «Удовлетворенность работой ДОУ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В течение года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тябрь-ма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 xml:space="preserve">февраль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март-апрел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ма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ети  с ОВЗ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ед коллекти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одители младшей групп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одители подгот г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одители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сультацион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.1 Консультации по вопросам адаптации детей в детском саду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2.2 Консультации и рекомендации по результатам психодиагностики (все группы).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.3 Консультации и рекомендации по проблемам обучения, воспитания, развития детей и личным вопросам (индивидуально).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2.4 Групповая консультация «Роль родителей в процессе адаптации» (младшая группа).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.5 Индивидуальные консультации родителей по различным проблемам психологического содержания. Рекомендац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2.6 Консультации с родителями по результатам диагностики интеллектуального, психического развития и эмоциональной сфе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нтябрь-ноябр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 завершении диагностик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Родител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Родители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3.1 Психологическое сопровождение процесса адаптации детей младшей группы.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3.2 Игры и упражнения, направленные на развитие навыков общения, межличностных отношений и эмоциональной сферы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3.3 Индивидуальные развивающие занятия с детьм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szCs w:val="28"/>
              </w:rPr>
              <w:t>3.4 Индивидуальные развивающие занятия с детьми с ОВ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нтябрь, октябрь, ноябр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ти с ОВЗ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сихологическое просв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szCs w:val="28"/>
              </w:rPr>
              <w:t xml:space="preserve"> Пополнение стенда «Уголок психолога» и групповых родительских уголк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4.2. Составление и распространение памяток и рекомендаций (по необходимости).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4.3 Выступления на родительских собраниях, педсовет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 По запрос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.1 Планирование деятельности, ведение отчетной документации.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.2 Подготовка и выступление на педагогических советах, семинарах.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5.3 Выступления на родительских собраниях.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.4 Подготовка материала на информационные стенды.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.5 Разработка памяток, рекомендаций и буклетов для воспитателей и родителе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.6 Посещение семинаров, круглых столов, конференц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но годового план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47:00Z</dcterms:created>
  <dc:creator>элит</dc:creator>
  <dc:description/>
  <cp:keywords/>
  <dc:language>en-US</dc:language>
  <cp:lastModifiedBy>Admin</cp:lastModifiedBy>
  <cp:lastPrinted>2024-09-18T13:44:00Z</cp:lastPrinted>
  <dcterms:modified xsi:type="dcterms:W3CDTF">2024-09-18T10:44:00Z</dcterms:modified>
  <cp:revision>7</cp:revision>
  <dc:subject/>
  <dc:title>                            </dc:title>
</cp:coreProperties>
</file>